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课题经费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发票开具信息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交款人：四川文理学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其他信息”栏里面填“项目名称、项目负责人姓名、编号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30"/>
          <w:szCs w:val="30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自筹项目无需开具发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川文理学院账户信息</w:t>
      </w:r>
    </w:p>
    <w:tbl>
      <w:tblPr>
        <w:tblW w:w="1650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0"/>
      </w:tblGrid>
      <w:tr>
        <w:trPr/>
        <w:tc>
          <w:tcPr>
            <w:tcW w:w="16500" w:type="dxa"/>
            <w:tcBorders/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纳税人：四川文理学院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纳税人识别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51 0000 4507 1940 XH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地址、电话：四川省达州市塔石路中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790052</w:t>
            </w:r>
          </w:p>
          <w:p>
            <w:pPr>
              <w:pStyle w:val="Style13"/>
              <w:keepNext w:val="false"/>
              <w:keepLines w:val="false"/>
              <w:widowControl/>
              <w:spacing w:lineRule="atLeast" w:line="48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开户行及账号：工商银行达州通川支行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17 5761 0902 6426 02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0-25T08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65F59BDF491386027700C4EA97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