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革命老区发展研究中心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立项课题及经费资助项目公告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2160"/>
        <w:gridCol w:w="576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sz w:val="24"/>
              </w:rPr>
            </w:pPr>
            <w:r>
              <w:rPr>
                <w:sz w:val="24"/>
              </w:rPr>
              <w:t>负责人所在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sz w:val="24"/>
              </w:rPr>
            </w:pPr>
            <w:r>
              <w:rPr>
                <w:sz w:val="24"/>
              </w:rPr>
              <w:t>资助经费（万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A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万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川文理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爱萍生平及思想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A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思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达州市老区建设促进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国革命老区达州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ascii="楷体_GB2312" w:hAnsi="楷体_GB2312" w:cs="宋体;SimSun" w:eastAsia="楷体_GB2312"/>
                <w:sz w:val="24"/>
              </w:rPr>
              <w:t>兼对老区发展环境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A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廖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绵阳师范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川革命老区灾后红色旅游资源毁损调查与保护和开发问题研究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——</w:t>
            </w:r>
            <w:r>
              <w:rPr>
                <w:rFonts w:ascii="楷体_GB2312" w:hAnsi="楷体_GB2312" w:cs="宋体;SimSun" w:eastAsia="楷体_GB2312"/>
                <w:sz w:val="24"/>
              </w:rPr>
              <w:t>以绵阳革命老区为研究个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A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傅忠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川文理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川革命老区自我发展能力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A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登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共达州市委党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革命老区维护公平正义化解社会矛盾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A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爱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川文理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区域经济与达州能源化工基地建设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A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良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川文理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川革命老区中等职业教育发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B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袁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西南科技大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北川灾后旅游资源的整合与开发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B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首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绵阳师范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化符号视域下</w:t>
            </w:r>
            <w:r>
              <w:rPr>
                <w:rFonts w:eastAsia="楷体_GB2312" w:cs="宋体;SimSun" w:ascii="楷体_GB2312" w:hAnsi="楷体_GB2312"/>
                <w:sz w:val="24"/>
              </w:rPr>
              <w:t>90</w:t>
            </w:r>
            <w:r>
              <w:rPr>
                <w:rFonts w:ascii="楷体_GB2312" w:hAnsi="楷体_GB2312" w:cs="宋体;SimSun" w:eastAsia="楷体_GB2312"/>
                <w:sz w:val="24"/>
              </w:rPr>
              <w:t>后大学生的红色文化认同危机及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B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田长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川北医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川陕革命老区农村居民医疗服务现状调查与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B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覃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共达州市委政研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革命老区城镇化发展进程与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B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正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川文理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川东革命老区红色文化史研究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B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赵绍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川理工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革命老区和谐社会建设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3</w:t>
            </w:r>
          </w:p>
        </w:tc>
      </w:tr>
      <w:tr>
        <w:trPr>
          <w:trHeight w:val="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B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易江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川文理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低碳时代革命老区经济社会发展的战略选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B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郭雪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江县委党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南江县生态旅游资源开发条件分析及发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B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孙 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川理工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革命老区农村留守妇女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B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徐晓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川文理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川东地区红色资源与青少年思想道德教育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SLQ2010B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川文理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川革命老区红色遗址开发与保护研究—以川陕革命苏区首府巴中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B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奋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都理工大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革命老区返乡农民工职业技能培训与新农村建设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B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都大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川革命老区民间民俗文化旅游资源开发研究</w:t>
            </w:r>
            <w:r>
              <w:rPr>
                <w:rFonts w:eastAsia="楷体_GB2312" w:cs="宋体;SimSun" w:ascii="楷体_GB2312" w:hAnsi="楷体_GB2312"/>
                <w:sz w:val="24"/>
              </w:rPr>
              <w:t>----</w:t>
            </w:r>
            <w:r>
              <w:rPr>
                <w:rFonts w:ascii="楷体_GB2312" w:hAnsi="楷体_GB2312" w:cs="宋体;SimSun" w:eastAsia="楷体_GB2312"/>
                <w:sz w:val="24"/>
              </w:rPr>
              <w:t>文化模因国际传播视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B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陈善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内江职业技术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广元女儿节民俗文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B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范 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川文理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达州市区域形象设计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B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蒋家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都职业技术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弘扬革命老区精神与社会主义核心价值体系建设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B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罗燕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都大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川康边苏区红色遗迹史料集成及保护策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B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佳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川文理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川革命老区教师教育技术能力发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B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钟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达州职业技术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巴山作家群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SLQ2010B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汤海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川文理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革命老区和谐社会构建的必要性及对策——以达州市社会保障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C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吴仁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都理工大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川省革命老区农村留守老人问题研究 —以邛崃市孔明乡为例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青年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C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屈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绵阳师范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巴中市红色旅游文化的演化机制与教育功能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青年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C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川师范大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川革命老区红色旅游资源创新开发与抢救性保护研究——以广元苍溪红军渡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青年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C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蒲小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川文理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达州市产业结构与经济增长的实证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青年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C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杨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西南科技大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于主成分分析的革命老区城镇化空间发展模式探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青年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C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侯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川文理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四川革命老区新农村</w:t>
            </w:r>
            <w:r>
              <w:rPr>
                <w:rFonts w:ascii="楷体_GB2312" w:hAnsi="楷体_GB2312" w:cs="宋体;SimSun" w:eastAsia="楷体_GB2312"/>
                <w:sz w:val="24"/>
              </w:rPr>
              <w:t>信息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化建设研究 </w:t>
            </w:r>
            <w:r>
              <w:rPr>
                <w:rFonts w:eastAsia="楷体_GB2312" w:cs="宋体;SimSun" w:ascii="楷体_GB2312" w:hAnsi="楷体_GB2312"/>
                <w:sz w:val="24"/>
              </w:rPr>
              <w:t>---</w:t>
            </w:r>
            <w:r>
              <w:rPr>
                <w:rFonts w:ascii="楷体_GB2312" w:hAnsi="楷体_GB2312" w:cs="宋体;SimSun" w:eastAsia="楷体_GB2312"/>
                <w:sz w:val="24"/>
              </w:rPr>
              <w:t>以达州市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青年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C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晓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都理工大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巴中市通江县王坪村红色旅游与乡村旅游整合开发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青年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C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西南交通大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川革命老区经济发展滞后因素及战略发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青年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C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彭 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川文理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校美术专业学生自主学习能力研究—以四川革命老区之四川文理学院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青年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C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嘉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共巴中市委党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川陕苏区精神研究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青年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C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晓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都理工大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川省革命老区中小学校体育卫生工作现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青年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C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朱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西华师范大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川陕苏区党的宣传工作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青年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C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白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西南科技大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川革命老区新农村建设的瓶颈与循环经济解决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青年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C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川理工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川陕苏区之川北红色歌谣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青年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C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唐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川文理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关于革命老区妇女儿童题材文学作品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青年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C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樊玉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川理工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达州支柱产业的产业组织优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青年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C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莉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川文理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革命老区经济发展与环境保护的现状分析及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青年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C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张超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川文理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川革命老区循环经济发展水平评价模式研究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青年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D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冉清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绵阳师范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巴中老区旅游资源开发与保护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自筹经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D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都理工大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川省古蔺县太平镇红色旅游资源开发与保护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自筹经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SLQ2010D-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罗自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宜宾学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川革命老区红色文化元素的旅游开发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自筹经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3.1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37:00Z</dcterms:created>
  <dc:creator>wlxygeminglaoq</dc:creator>
  <dc:description/>
  <cp:keywords/>
  <dc:language>en-US</dc:language>
  <cp:lastModifiedBy>微软用户</cp:lastModifiedBy>
  <dcterms:modified xsi:type="dcterms:W3CDTF">2012-07-11T08:37:00Z</dcterms:modified>
  <cp:revision>2</cp:revision>
  <dc:subject/>
  <dc:title>四川革命老区发展研究中心2010立项课题及经费资助汇总表</dc:title>
</cp:coreProperties>
</file>