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sz w:val="36"/>
        </w:rPr>
        <w:t>四川革命老区发展研究中心</w:t>
      </w:r>
      <w:r>
        <w:rPr/>
        <w:t>课题延期申请表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5"/>
        <w:gridCol w:w="1260"/>
        <w:gridCol w:w="1260"/>
        <w:gridCol w:w="1275"/>
        <w:gridCol w:w="1245"/>
        <w:gridCol w:w="1896"/>
      </w:tblGrid>
      <w:tr>
        <w:trPr>
          <w:trHeight w:val="48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项目名称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题编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题负责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工作单位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原完成时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原成果形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申请延期结题时间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6420" w:hRule="atLeast"/>
          <w:cantSplit w:val="true"/>
        </w:trPr>
        <w:tc>
          <w:tcPr>
            <w:tcW w:w="8181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24"/>
              </w:rPr>
              <w:t>课题延期申请报告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包括：课题进展情况；延期原因；申请延期时间（最长不得超过一年）；应用对策研究需说明该研究是否仍能适用于当前的形势发展；等等。不够可附页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题负责人（签章）：　　　　　　　　　　　　　　　     年   　月  　 日</w:t>
            </w:r>
          </w:p>
        </w:tc>
      </w:tr>
      <w:tr>
        <w:trPr>
          <w:trHeight w:val="2624" w:hRule="atLeast"/>
          <w:cantSplit w:val="true"/>
        </w:trPr>
        <w:tc>
          <w:tcPr>
            <w:tcW w:w="818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24"/>
              </w:rPr>
              <w:t>课题承担单位（推荐单位）意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包括：课题负责人延期申请报告内容是否属实；是否同意该课题延期；单位下一步督促该课题按期高质量完成的保证；等等。</w:t>
            </w:r>
          </w:p>
          <w:p>
            <w:pPr>
              <w:pStyle w:val="Normal"/>
              <w:autoSpaceDE w:val="false"/>
              <w:ind w:firstLine="6376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76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76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76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76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76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76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76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21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签  章：　　　　　　　　　　　　　　　　　　　　　　年   　月  　 日</w:t>
            </w:r>
          </w:p>
          <w:p>
            <w:pPr>
              <w:pStyle w:val="Normal"/>
              <w:autoSpaceDE w:val="false"/>
              <w:ind w:firstLine="21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02:00Z</dcterms:created>
  <dc:creator>User</dc:creator>
  <dc:description/>
  <cp:keywords/>
  <dc:language>en-US</dc:language>
  <cp:lastModifiedBy>微软用户</cp:lastModifiedBy>
  <dcterms:modified xsi:type="dcterms:W3CDTF">2014-05-27T01:41:00Z</dcterms:modified>
  <cp:revision>7</cp:revision>
  <dc:subject/>
  <dc:title>浙江省社科联研究课题延期申请表</dc:title>
</cp:coreProperties>
</file>