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四川革命老区发展研究中心科研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中期检查报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  <w:gridCol w:w="3060"/>
      </w:tblGrid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Cs/>
                <w:sz w:val="24"/>
              </w:rPr>
              <w:t>研究工作进展情况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使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问题及建议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单位科研管理部门检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单位科研管理部门（签章）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检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中心（签章）：</w:t>
            </w:r>
          </w:p>
          <w:p>
            <w:pPr>
              <w:pStyle w:val="Normal"/>
              <w:widowControl/>
              <w:ind w:right="525" w:firstLine="468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46:00Z</dcterms:created>
  <dc:creator>Lenovo User</dc:creator>
  <dc:description/>
  <cp:keywords/>
  <dc:language>en-US</dc:language>
  <cp:lastModifiedBy>User</cp:lastModifiedBy>
  <cp:lastPrinted>2015-06-16T15:53:00Z</cp:lastPrinted>
  <dcterms:modified xsi:type="dcterms:W3CDTF">2015-06-16T07:55:00Z</dcterms:modified>
  <cp:revision>9</cp:revision>
  <dc:subject/>
  <dc:title>四川省教育厅人文社会科学重点研究基地</dc:title>
</cp:coreProperties>
</file>