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下半年课题结题一览表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993"/>
        <w:gridCol w:w="4394"/>
        <w:gridCol w:w="1276"/>
        <w:gridCol w:w="992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编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农合背景下川陕革命老区农村居民医疗服务现状调查与对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4C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万斌、田  江、田长生、冯志松、高晓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  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2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东革命老区土地承包经营权流转经济效益与规模经营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4B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兴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海红、侯春娇、赵静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2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陕革命根据地紫阳苏区的创建与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Q2014B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 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203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综合性物流基地网络布局和政策研究：以四川革命老区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2C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兰芳、王多宏、赵红霞、庄维维、张  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204</w:t>
            </w:r>
          </w:p>
        </w:tc>
      </w:tr>
      <w:tr>
        <w:trPr>
          <w:trHeight w:val="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四川革命老区生态文明建设的策略和路径研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达州天然气资源开发为视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4B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俊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建屯、刘  浚、李学林、刘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2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革命老区基层文化建设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育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达州市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5A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良臣、朱  艳、朱以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  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2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化进程中川东北传统村落人文格局变迁与保护策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6C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宗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怀松、罗金泉、李传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  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2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革命老区基本公共服务减贫：理论、现状及对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达州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6A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登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敏、刘长江、杨会国、李  德、赵燕云、龙开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  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2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东革命老区乡村居民的媒介使用与经济发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5C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长江、程碧英、范  藻、杨  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2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造川东文化创意产业园区的可行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5B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承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先平、彭  琳、王勃凯、邓  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  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革命老区教育信息化发展现状及对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Q2015C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赣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涛、许献伟、钱真坤、江芝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  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2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1:36:00Z</dcterms:created>
  <dc:creator>Administrator</dc:creator>
  <dc:description/>
  <cp:keywords/>
  <dc:language>en-US</dc:language>
  <cp:lastModifiedBy>User</cp:lastModifiedBy>
  <dcterms:modified xsi:type="dcterms:W3CDTF">2017-04-20T02:03:00Z</dcterms:modified>
  <cp:revision>25</cp:revision>
  <dc:subject/>
  <dc:title>2015年上半年课题结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