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川革命老区发展研究中心</w:t>
      </w:r>
      <w:r>
        <w:rPr>
          <w:b/>
          <w:color w:val="000000"/>
          <w:sz w:val="28"/>
          <w:szCs w:val="28"/>
        </w:rPr>
        <w:t>2017</w:t>
      </w:r>
      <w:r>
        <w:rPr>
          <w:b/>
          <w:color w:val="000000"/>
          <w:sz w:val="28"/>
          <w:szCs w:val="28"/>
        </w:rPr>
        <w:t>年拟立项课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843"/>
        <w:gridCol w:w="118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所在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类别</w:t>
            </w:r>
          </w:p>
        </w:tc>
      </w:tr>
      <w:tr>
        <w:trPr>
          <w:trHeight w:val="3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态文明建设视角下四川革命老区扶贫开发与振兴的路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颜俊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绵阳师范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项目</w:t>
            </w:r>
          </w:p>
        </w:tc>
      </w:tr>
      <w:tr>
        <w:trPr>
          <w:trHeight w:val="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革命老区县域经济可持续发展的长效机制研究——以四川平昌县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封  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川交通职业技术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项目</w:t>
            </w:r>
          </w:p>
        </w:tc>
      </w:tr>
      <w:tr>
        <w:trPr>
          <w:trHeight w:val="3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四方面军人物大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川陕苏区将帅碑林纪念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项目</w:t>
            </w:r>
          </w:p>
        </w:tc>
      </w:tr>
      <w:tr>
        <w:trPr>
          <w:trHeight w:val="5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川南革命老区农村全科小学教师实践能力培养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善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泸州职业技术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项目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革命老区达州、巴中农村产业融合发展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晓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文理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项目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川陕苏区历史亲历者调访资料收集与整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长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文理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项目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老区农村集体经济培育路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钟  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调查与决策》编辑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川陕革命老区工业经济新格局建构路径探研</w:t>
            </w:r>
            <w:r>
              <w:rPr>
                <w:rFonts w:eastAsia="仿宋_GB2312" w:ascii="仿宋_GB2312" w:hAnsi="仿宋_GB2312"/>
                <w:szCs w:val="21"/>
              </w:rPr>
              <w:t>--</w:t>
            </w:r>
            <w:r>
              <w:rPr>
                <w:rFonts w:ascii="仿宋_GB2312" w:hAnsi="仿宋_GB2312" w:eastAsia="仿宋_GB2312"/>
                <w:szCs w:val="21"/>
              </w:rPr>
              <w:t>以四川达州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洪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理工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少数民族聚居区生态扶贫的路径探索——基于宣汉县土家族乡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镇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的实证调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宗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达州市委党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导干部官德考评研究</w:t>
            </w:r>
            <w:r>
              <w:rPr>
                <w:rFonts w:eastAsia="仿宋_GB2312" w:ascii="仿宋_GB2312" w:hAnsi="仿宋_GB2312"/>
                <w:szCs w:val="21"/>
              </w:rPr>
              <w:t xml:space="preserve">---- </w:t>
            </w:r>
            <w:r>
              <w:rPr>
                <w:rFonts w:ascii="仿宋_GB2312" w:hAnsi="仿宋_GB2312" w:eastAsia="仿宋_GB2312"/>
                <w:szCs w:val="21"/>
              </w:rPr>
              <w:t>以达州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登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达州市委党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乾五生平与政治思想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爱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康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川陕革命老区之旬阳县精准扶贫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兴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康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常态下革命老区县产业转型发展路径研究——以宣汉县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愈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宣汉县委党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川陕革命老区红色文化资源产业化发展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赣南医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互联网</w:t>
            </w:r>
            <w:r>
              <w:rPr>
                <w:rFonts w:eastAsia="仿宋_GB2312" w:ascii="仿宋_GB2312" w:hAnsi="仿宋_GB2312"/>
                <w:szCs w:val="21"/>
              </w:rPr>
              <w:t>+”</w:t>
            </w:r>
            <w:r>
              <w:rPr>
                <w:rFonts w:ascii="仿宋_GB2312" w:hAnsi="仿宋_GB2312" w:eastAsia="仿宋_GB2312"/>
                <w:szCs w:val="21"/>
              </w:rPr>
              <w:t>时代下的川陕革命老区农业现代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成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达州职业技术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</w:tr>
      <w:tr>
        <w:trPr>
          <w:trHeight w:val="4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</w:t>
            </w:r>
            <w:r>
              <w:rPr>
                <w:rFonts w:eastAsia="仿宋_GB2312" w:ascii="仿宋_GB2312" w:hAnsi="仿宋_GB2312"/>
                <w:szCs w:val="21"/>
              </w:rPr>
              <w:t>3D</w:t>
            </w:r>
            <w:r>
              <w:rPr>
                <w:rFonts w:ascii="仿宋_GB2312" w:hAnsi="仿宋_GB2312" w:eastAsia="仿宋_GB2312"/>
                <w:szCs w:val="21"/>
              </w:rPr>
              <w:t>打印技术的川陕革命老区非物质文化保护与开发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祁  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华大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</w:tr>
      <w:tr>
        <w:trPr>
          <w:trHeight w:val="4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带一路背景下四川革命老区现代物流业发展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南交通大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</w:tr>
      <w:tr>
        <w:trPr>
          <w:trHeight w:val="4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川陕革命老区经济发展水平的组合预测模型及发展对策研究——基于“一带一路”战略实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南交通大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川陕苏区工商税收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攀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都师范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川陕革命老区非物质文化研究——翻山铰子的艺术形态与文化内涵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永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文理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</w:tr>
      <w:tr>
        <w:trPr>
          <w:trHeight w:val="5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革命老区红色档案文献开发研究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以川东革命老区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江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文理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</w:tr>
      <w:tr>
        <w:trPr>
          <w:trHeight w:val="5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川陕苏区时期革命历史歌曲的整理与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国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文理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</w:tr>
      <w:tr>
        <w:trPr>
          <w:trHeight w:val="5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理念在川陕老区振兴发展中的实践路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文理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</w:tr>
      <w:tr>
        <w:trPr>
          <w:trHeight w:val="5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四川革命老区高校大学生信息素质教育创新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承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文理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部革命老区深化“放管服”改革的实践与思考——以达州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  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达州市委党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项目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</w:t>
            </w:r>
            <w:r>
              <w:rPr>
                <w:rFonts w:eastAsia="仿宋_GB2312" w:ascii="仿宋_GB2312" w:hAnsi="仿宋_GB2312"/>
                <w:szCs w:val="21"/>
              </w:rPr>
              <w:t>VR</w:t>
            </w:r>
            <w:r>
              <w:rPr>
                <w:rFonts w:ascii="仿宋_GB2312" w:hAnsi="仿宋_GB2312" w:eastAsia="仿宋_GB2312"/>
                <w:szCs w:val="21"/>
              </w:rPr>
              <w:t>技术背景的四川藏区红色文化资源的影视传播研究——以阿坝州黑水县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雷  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川大学锦城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项目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绵城市建设理论在四川革命老区的应用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川大学锦城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项目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于情感体验的红色文化衍生品创新设计开发策略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艺术职业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项目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物质文化遗产巴山茅山歌的传承与保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珊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都师范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项目</w:t>
            </w:r>
          </w:p>
        </w:tc>
      </w:tr>
      <w:tr>
        <w:trPr>
          <w:trHeight w:val="8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川陕革命老区红色文化资源产业化研究——基于巴中、广元、达州的调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刘建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四川农业大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项目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北革命老区信天游“非遗”民歌传承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师范大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项目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川陕革命老区文化对当代黑白木刻版画的影响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郝  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庆艺术工程学院建筑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项目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巴山区生态文化旅游区生态旅游协作发展机制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子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文理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项目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渠文化精神与当代川渝油画关系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吉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文理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项目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川陕革命老区智慧农业发展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廖小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文理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项目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五化同步”视角下四川革命老区城镇化质量评价及对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蒲小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文理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项目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秩序建构视角下我国农民合作组织演进过程与运作逻辑分析——以南江县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大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文理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项目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Char2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07:00Z</dcterms:created>
  <dc:creator>微软用户</dc:creator>
  <dc:description/>
  <cp:keywords/>
  <dc:language>en-US</dc:language>
  <cp:lastModifiedBy>User</cp:lastModifiedBy>
  <dcterms:modified xsi:type="dcterms:W3CDTF">2017-05-17T09:19:00Z</dcterms:modified>
  <cp:revision>9</cp:revision>
  <dc:subject/>
  <dc:title>四川革命老区发展研究中心关于2012年课题立项及经费计划报告</dc:title>
</cp:coreProperties>
</file>