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93"/>
        <w:gridCol w:w="4394"/>
        <w:gridCol w:w="1276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号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区红色旅游资源与自然旅游资源综合协调开发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3B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鸿渊、廖特明、李岩松、陈羽嫣、曹梦芩、黄林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109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平群众观的理论高度与当代实践的困境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4B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志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炎、万吉琼、范光杰、王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11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东革命老区城镇化发展进程与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B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龙</w:t>
            </w:r>
            <w:r>
              <w:rPr>
                <w:rFonts w:eastAsia="Calibri"/>
              </w:rPr>
              <w:t xml:space="preserve">  </w:t>
            </w:r>
            <w:r>
              <w:rPr/>
              <w:t>飞、伍大勇、刘玉邦、胡婷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111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鸣三省会议相关争议问题再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纪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鸣三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B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发霞、唐家州、曾  炬、张少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112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发展能力培育视角下四川革命老区旅游扶贫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C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根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Calibri"/>
              </w:rPr>
              <w:t xml:space="preserve">  </w:t>
            </w:r>
            <w:r>
              <w:rPr/>
              <w:t>凌、丁志帆、陈</w:t>
            </w:r>
            <w:r>
              <w:rPr>
                <w:rFonts w:eastAsia="Calibri"/>
              </w:rPr>
              <w:t xml:space="preserve">  </w:t>
            </w:r>
            <w:r>
              <w:rPr/>
              <w:t>静、胡家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1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南革命老区红色资源在大学生思想政治教育中的运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C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先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阳、高</w:t>
            </w:r>
            <w:r>
              <w:rPr>
                <w:rFonts w:eastAsia="Calibri"/>
              </w:rPr>
              <w:t xml:space="preserve">  </w:t>
            </w:r>
            <w:r>
              <w:rPr/>
              <w:t>君、赫艳杰、周君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陕苏区与四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统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渠县、南部县民国档案的考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C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常国栋、范鹏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命老区 “文化精准扶贫”研究—以广元昭化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B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Calibri"/>
              </w:rPr>
              <w:t xml:space="preserve"> </w:t>
            </w:r>
            <w:r>
              <w:rPr/>
              <w:t>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雍敦全、李</w:t>
            </w:r>
            <w:r>
              <w:rPr>
                <w:rFonts w:eastAsia="Calibri"/>
              </w:rPr>
              <w:t xml:space="preserve">  </w:t>
            </w:r>
            <w:r>
              <w:rPr/>
              <w:t>娜、邓</w:t>
            </w:r>
            <w:r>
              <w:rPr>
                <w:rFonts w:eastAsia="Calibri"/>
              </w:rPr>
              <w:t xml:space="preserve">  </w:t>
            </w:r>
            <w:r>
              <w:rPr/>
              <w:t>彬、李合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共产党在川陕苏区的法制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B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瑛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东恩、羊淑蓉、张</w:t>
            </w:r>
            <w:r>
              <w:rPr>
                <w:rFonts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命老区精准扶贫与生态文明建设互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C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Calibri"/>
              </w:rPr>
              <w:t xml:space="preserve"> </w:t>
            </w:r>
            <w:r>
              <w:rPr/>
              <w:t>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秀勇、杨</w:t>
            </w:r>
            <w:r>
              <w:rPr>
                <w:rFonts w:eastAsia="Calibri"/>
              </w:rPr>
              <w:t xml:space="preserve">  </w:t>
            </w:r>
            <w:r>
              <w:rPr/>
              <w:t>林、黄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革命老区智力扶贫的现状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C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Calibri"/>
              </w:rPr>
              <w:t xml:space="preserve"> </w:t>
            </w:r>
            <w:r>
              <w:rPr/>
              <w:t>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茂、蔡振国、杨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军长征在阿坝时对藏民的宣传工作及当代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C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欣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波、史为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毅元帅故里文化资源与文化产业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C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天华、廖建明、陈</w:t>
            </w:r>
            <w:r>
              <w:rPr>
                <w:rFonts w:eastAsia="Calibri"/>
              </w:rPr>
              <w:t xml:space="preserve">  </w:t>
            </w:r>
            <w:r>
              <w:rPr/>
              <w:t>砚、杨</w:t>
            </w:r>
            <w:r>
              <w:rPr>
                <w:rFonts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陕革命老区工业经济新格局建构路径探研——以四川达州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Q2017B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忠贤、陈熙隆、苟延杰、王情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常态下革命老区县产业转型发展路径研究——以宣汉县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Q2017B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愈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继红、乔帮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革命老区深化“放管服”改革的实践与思考——以达州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Q2017C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Calibri"/>
              </w:rPr>
              <w:t xml:space="preserve"> </w:t>
            </w:r>
            <w:r>
              <w:rPr/>
              <w:t>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江、杨登述、刘杨、蒋明远、龙开均、李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2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7:00Z</dcterms:created>
  <dc:creator>Administrator</dc:creator>
  <dc:description/>
  <cp:keywords/>
  <dc:language>en-US</dc:language>
  <cp:lastModifiedBy>陈显川</cp:lastModifiedBy>
  <dcterms:modified xsi:type="dcterms:W3CDTF">2017-12-20T09:51:00Z</dcterms:modified>
  <cp:revision>6</cp:revision>
  <dc:subject/>
  <dc:title>2015年上半年课题结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