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四川革命老区发展研究中心文件</w:t>
      </w:r>
    </w:p>
    <w:p>
      <w:pPr>
        <w:pStyle w:val="Normal"/>
        <w:ind w:firstLine="210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widowControl/>
        <w:pBdr>
          <w:bottom w:val="single" w:sz="8" w:space="14" w:color="FF0000"/>
        </w:pBdr>
        <w:spacing w:lineRule="auto" w:line="336" w:before="280" w:after="280"/>
        <w:ind w:firstLine="28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川老区研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革命老区发展研究中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下达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度立项课题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课题申报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四川革命老区发展研究中心学术委员会评审，四川革命老区发展研究中心报四川省教育厅批准，你单位下列同志申报的课题已被列为</w:t>
      </w:r>
      <w:r>
        <w:rPr>
          <w:b/>
          <w:sz w:val="28"/>
          <w:szCs w:val="28"/>
        </w:rPr>
        <w:t>“四川省哲学社会科学重点研究基地、四川省教育厅人文社会科学重点研究基地——四川革命老区发展研究中心资助项目”</w:t>
      </w:r>
      <w:r>
        <w:rPr>
          <w:sz w:val="28"/>
          <w:szCs w:val="28"/>
        </w:rPr>
        <w:t>（见附表）。现将有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接此通知后，请及时告知各课题负责人，及时组织开题，督促课题研究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请课题负责人在中心网站下载《科研项目责任书（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修订版）》，认真填写，签字盖章，并于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邮寄回本中心。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告知课题负责人认真阅读《四川革命老区发展研究中心课题结题实施细则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修订版）》（可在我中心网站上下载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cgl.sasu.cn/showinfo.asp?id=334</w:t>
        </w:r>
      </w:hyperlink>
      <w:r>
        <w:rPr>
          <w:sz w:val="28"/>
          <w:szCs w:val="28"/>
        </w:rPr>
        <w:t>），并按要求进行课题研究，及时办理结题手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课题资助经费将于课题结题后统一划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四川革命老区发展研究中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主题词：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立项课题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资助经费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通知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制发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四川革命老区发展研究中心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附：四川革命老区发展研究中心（</w:t>
      </w:r>
      <w:r>
        <w:rPr>
          <w:b/>
          <w:sz w:val="28"/>
          <w:szCs w:val="28"/>
          <w:u w:val="single"/>
        </w:rPr>
        <w:t>2018</w:t>
      </w:r>
      <w:r>
        <w:rPr>
          <w:b/>
          <w:sz w:val="28"/>
          <w:szCs w:val="28"/>
          <w:u w:val="single"/>
        </w:rPr>
        <w:t>）立项课题及经费资助汇总表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四川革命老区发展研究中心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年立项课题及经费资助汇总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28"/>
          <w:szCs w:val="2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28"/>
          <w:szCs w:val="28"/>
        </w:rPr>
      </w:r>
    </w:p>
    <w:tbl>
      <w:tblPr>
        <w:tblW w:w="12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522"/>
        <w:gridCol w:w="759"/>
        <w:gridCol w:w="1194"/>
        <w:gridCol w:w="1315"/>
        <w:gridCol w:w="611"/>
        <w:gridCol w:w="926"/>
        <w:gridCol w:w="889"/>
        <w:gridCol w:w="808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项目编号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项目名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01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40"/>
              <w:ind w:left="2" w:hanging="201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负责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负责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所在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课题组成员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类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7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7"/>
                <w:sz w:val="18"/>
                <w:szCs w:val="18"/>
              </w:rPr>
              <w:t>资助经费</w:t>
            </w:r>
          </w:p>
          <w:p>
            <w:pPr>
              <w:pStyle w:val="Normal"/>
              <w:spacing w:lineRule="exact" w:line="240"/>
              <w:ind w:left="-64" w:hanging="135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3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pacing w:val="-23"/>
                <w:sz w:val="18"/>
                <w:szCs w:val="18"/>
              </w:rPr>
              <w:t>（单位：万元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预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成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预计完成时间</w:t>
            </w:r>
          </w:p>
        </w:tc>
      </w:tr>
      <w:tr>
        <w:trPr>
          <w:trHeight w:val="78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LQ2018A-0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革命老区农村基层有效治理的实现机理及路径研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王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西华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吴会蓉、陈珍儒、王仲祥、冯丽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重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论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7"/>
                <w:sz w:val="18"/>
                <w:szCs w:val="18"/>
              </w:rPr>
              <w:t>2019.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LQ2018A-0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革命老区</w:t>
            </w: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全域</w:t>
            </w: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旅游</w:t>
            </w: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精准扶贫成效、问题与对策</w:t>
            </w: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18"/>
                <w:szCs w:val="18"/>
              </w:rPr>
              <w:t>—</w:t>
            </w:r>
            <w:r>
              <w:rPr>
                <w:rFonts w:eastAsia="仿宋_GB2312;仿宋" w:ascii="仿宋_GB2312;仿宋" w:hAnsi="仿宋_GB2312;仿宋"/>
                <w:spacing w:val="-11"/>
                <w:sz w:val="18"/>
                <w:szCs w:val="18"/>
              </w:rPr>
              <w:t>----</w:t>
            </w: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以阿坝州黑水县为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罗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中共四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省委党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张薇、黎藜、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银元、王维茂、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张国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重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研究报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7"/>
                <w:sz w:val="18"/>
                <w:szCs w:val="18"/>
              </w:rPr>
              <w:t>2018.12</w:t>
            </w:r>
          </w:p>
        </w:tc>
      </w:tr>
      <w:tr>
        <w:trPr>
          <w:trHeight w:val="78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SLQ2018A-03 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巴中革命老区“三治”乡村治理体系研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陈于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四川理工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赵绍成、曾斌、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张发平、 蒲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重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研究报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7"/>
                <w:sz w:val="18"/>
                <w:szCs w:val="18"/>
              </w:rPr>
              <w:t>2020.12</w:t>
            </w:r>
          </w:p>
        </w:tc>
      </w:tr>
      <w:tr>
        <w:trPr>
          <w:trHeight w:val="81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LQ2018A-0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羌寨历史文献整理研究：以汶川萝卜寨为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邓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四川文理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刘长江、李会敏、李浩然、陈显川、邓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重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其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7"/>
                <w:sz w:val="18"/>
                <w:szCs w:val="18"/>
              </w:rPr>
              <w:t>2019.1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LQ2018A-0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乡村振兴背景下川东革命老区美丽新村建设现状及对策研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刘长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四川文理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刘益君、张俊浦、张俊峰、朱德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重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研究报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7"/>
                <w:sz w:val="18"/>
                <w:szCs w:val="18"/>
              </w:rPr>
              <w:t>2019.1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LQ2018A-0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互联网</w:t>
            </w:r>
            <w:r>
              <w:rPr>
                <w:rFonts w:eastAsia="仿宋_GB2312;仿宋" w:ascii="仿宋_GB2312;仿宋" w:hAnsi="仿宋_GB2312;仿宋"/>
                <w:spacing w:val="-11"/>
                <w:sz w:val="18"/>
                <w:szCs w:val="18"/>
              </w:rPr>
              <w:t>+</w:t>
            </w: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背景下川陕革命老区红色文化传播的价值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实现路径研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于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四川文理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王成端、刘长江、余卓亚、曾怡、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甘玉峰、邹小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重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其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7"/>
                <w:sz w:val="18"/>
                <w:szCs w:val="18"/>
              </w:rPr>
              <w:t>2019.9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LQ2018A-0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18"/>
                <w:szCs w:val="18"/>
              </w:rPr>
              <w:t>“</w:t>
            </w: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互联网</w:t>
            </w:r>
            <w:r>
              <w:rPr>
                <w:rFonts w:eastAsia="仿宋_GB2312;仿宋" w:ascii="仿宋_GB2312;仿宋" w:hAnsi="仿宋_GB2312;仿宋"/>
                <w:spacing w:val="-11"/>
                <w:sz w:val="18"/>
                <w:szCs w:val="18"/>
              </w:rPr>
              <w:t>+”</w:t>
            </w: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背景下四川革命历史名人品牌发展战略研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任文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乐山师范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高文香、刘远、汤佳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重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研究报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7"/>
                <w:sz w:val="18"/>
                <w:szCs w:val="18"/>
              </w:rPr>
              <w:t>2020.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LQ2018A-0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川陕</w:t>
            </w: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革命老区</w:t>
            </w: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全面融入“一带一路”与长江经济带战略研究——</w:t>
            </w: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区域</w:t>
            </w: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增长</w:t>
            </w: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级视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庞仙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安康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陈绪敖、赵志强、乔雅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重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研究报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7"/>
                <w:sz w:val="18"/>
                <w:szCs w:val="18"/>
              </w:rPr>
              <w:t>2020.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LQ2018A-0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乡村振兴背景下电子商务物流发展研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18"/>
                <w:szCs w:val="18"/>
              </w:rPr>
              <w:t>——</w:t>
            </w: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以达州市通川区为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傅忠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四川文理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王情香、程子彪、李海燕、熊光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重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研究报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7"/>
                <w:sz w:val="18"/>
                <w:szCs w:val="18"/>
              </w:rPr>
              <w:t>2020.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LQ2018A-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以人民为中心发展的川陕革命老区乡村振兴机理与机制研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陈熙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四川文理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刘长江、傅忠贤、靳能泉、周成友、王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重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研究报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7"/>
                <w:sz w:val="18"/>
                <w:szCs w:val="18"/>
              </w:rPr>
              <w:t>2020.5</w:t>
            </w:r>
          </w:p>
        </w:tc>
      </w:tr>
      <w:tr>
        <w:trPr>
          <w:trHeight w:val="61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LQ2018B-0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红色旅游中的滥用行为研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蒋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乐山师范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般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研究报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7"/>
                <w:sz w:val="18"/>
                <w:szCs w:val="18"/>
              </w:rPr>
              <w:t>2019.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LQ2018B-0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革命老区宣汉县清溪镇红色文化旅游品牌设计开发研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向伶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成都信息工程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田晓膺、吴双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般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论文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7"/>
                <w:sz w:val="18"/>
                <w:szCs w:val="18"/>
              </w:rPr>
              <w:t>2019.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LQ2018B-0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革命老区精准扶贫中的廉洁问题与扶智对策研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18"/>
                <w:szCs w:val="18"/>
              </w:rPr>
              <w:t>——</w:t>
            </w: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以北川县为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张光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内江师范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邓小明、张红扬、胡绍元、杨敏、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王巧玲、兰永海、张瑞霞、姚永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般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论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7"/>
                <w:sz w:val="18"/>
                <w:szCs w:val="18"/>
              </w:rPr>
              <w:t>2020.9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LQ2018B-0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革命老区农业转移人口市民化研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18"/>
                <w:szCs w:val="18"/>
              </w:rPr>
              <w:t>——</w:t>
            </w: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以四川南江县为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封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四川交通职业技术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易华、封莎、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董新慧、袁平国、付鑫银、王星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般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研究报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7"/>
                <w:sz w:val="18"/>
                <w:szCs w:val="18"/>
              </w:rPr>
              <w:t>2019.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LQ2018B-0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精准扶贫背景下老区社会救助问题研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1"/>
                <w:sz w:val="18"/>
                <w:szCs w:val="18"/>
              </w:rPr>
              <w:t xml:space="preserve">----- </w:t>
            </w: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以达州为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杨登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中共达州市委党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唐敏、李德、龙开均、刘杨、蒋明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般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研究报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7"/>
                <w:sz w:val="18"/>
                <w:szCs w:val="18"/>
              </w:rPr>
              <w:t>2018.1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LQ2018B-0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川陕革命老区农民生活观念和行为习惯的调查与思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万远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西华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安勇、庹永、罗钰、薛新国、王彩霞、 李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般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论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7"/>
                <w:sz w:val="18"/>
                <w:szCs w:val="18"/>
              </w:rPr>
              <w:t>2020.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LQ2018B-0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秦巴古盐道整体形象设计开发与应用研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刘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绵阳职业技术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李吉、刘学文、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朱福成、权凌枫、王华斌、曾红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般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论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7"/>
                <w:sz w:val="18"/>
                <w:szCs w:val="18"/>
              </w:rPr>
              <w:t>2019.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LQ2018B-0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革命老区荥经砂器在电子商务运营下的包装设计研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侯汝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四川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邓宇航、冉玉杰、严露茜、候楠坪、张军、孙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般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研究报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7"/>
                <w:sz w:val="18"/>
                <w:szCs w:val="18"/>
              </w:rPr>
              <w:t>2019.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LQ2018B-0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精准扶贫背景下乌蒙山区小学全科教师音乐教学能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培养体系研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张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泸州职业技术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陈善珍、程福文、张小燕、谢云秀、邹欢、李婷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般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论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7"/>
                <w:sz w:val="18"/>
                <w:szCs w:val="18"/>
              </w:rPr>
              <w:t>2020.1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LQ2018B-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革命老区自治、法治、德治相结合的乡村治理体系研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苟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巴中市巴州区成人教育教研培训中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何富泉、钟云川、汪靖林、李峥嵘、李玉玲、范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般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研究报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7"/>
                <w:sz w:val="18"/>
                <w:szCs w:val="18"/>
              </w:rPr>
              <w:t>2020.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LQ2018B-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红色旅游目的地公共服务体系标准化研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赵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成都信息工程大学银杏酒店管理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高庆芬、王毓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般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论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7"/>
                <w:sz w:val="18"/>
                <w:szCs w:val="18"/>
              </w:rPr>
              <w:t>2019.6</w:t>
            </w:r>
          </w:p>
        </w:tc>
      </w:tr>
      <w:tr>
        <w:trPr>
          <w:trHeight w:val="62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LQ2018B-1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荔枝道</w:t>
            </w: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文化线路</w:t>
            </w: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的保护和景观构建研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杨湘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安康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袁海龙、沈大刚、王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般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研究报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7"/>
                <w:sz w:val="18"/>
                <w:szCs w:val="18"/>
              </w:rPr>
              <w:t>2019.1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LQ2018B-1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川陕革命老区精准扶贫中的精神扶贫研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尹德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西华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罗钰、王雪峤、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陈佰霞、王彩霞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般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论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7"/>
                <w:sz w:val="18"/>
                <w:szCs w:val="18"/>
              </w:rPr>
              <w:t>2020.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LQ2018B-1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四川红色文化资源的创造性转化研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赵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西南科技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韩太平、刘阳、高烨、缪文芳、李胜楠、崔一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般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论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7"/>
                <w:sz w:val="18"/>
                <w:szCs w:val="18"/>
              </w:rPr>
              <w:t>2019.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LQ2018B-1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革命老区特色农业供给侧结构性改革研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18"/>
                <w:szCs w:val="18"/>
              </w:rPr>
              <w:t>——</w:t>
            </w: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以四川平昌县为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吴秀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四川交通职业技术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封莎、王木林、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封勇、郭君忻、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付鑫银、高宇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般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研究报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7"/>
                <w:sz w:val="18"/>
                <w:szCs w:val="18"/>
              </w:rPr>
              <w:t>2019.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LQ2018B-1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四川革命老区历史文化名城名镇名村汉英翻译研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余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四川天一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许立红、连真然、甘莉、龙梅、李群、 吴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般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研究报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7"/>
                <w:sz w:val="18"/>
                <w:szCs w:val="18"/>
              </w:rPr>
              <w:t>2020.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LQ2018B-1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革命老区军民融合发展战略研究——以绵阳革命老区为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吴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中共绵阳市委党史研究室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徐江山、梅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般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论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7"/>
                <w:sz w:val="18"/>
                <w:szCs w:val="18"/>
              </w:rPr>
              <w:t>2018.1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LQ2018B-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达州市川陕革命老区振兴发展核心示范区建设研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陈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四川文理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张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般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研究报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7"/>
                <w:sz w:val="18"/>
                <w:szCs w:val="18"/>
              </w:rPr>
              <w:t>2019.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LQ2018B-1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乡村振兴战略与川陕革命老区传承发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提升农村优秀传统文化的对策研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雷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四川文理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刘长江、向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般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研究报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7"/>
                <w:sz w:val="18"/>
                <w:szCs w:val="18"/>
              </w:rPr>
              <w:t>2019.1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LQ2018B-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文化大发展背景下达州市诗歌文化发展策略研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林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四川文理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漆娟、杜松柏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般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研究报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7"/>
                <w:sz w:val="18"/>
                <w:szCs w:val="18"/>
              </w:rPr>
              <w:t>2019.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LQ2018B-2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持续“放改服”改革的重点和难点研究——以达州市为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朱德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四川文理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廖静、汤海生、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邹砚池、魏祯、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杜思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般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研究报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7"/>
                <w:sz w:val="18"/>
                <w:szCs w:val="18"/>
              </w:rPr>
              <w:t>2019.6</w:t>
            </w:r>
          </w:p>
        </w:tc>
      </w:tr>
      <w:tr>
        <w:trPr>
          <w:trHeight w:val="74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LQ2018B-2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基于田园综合体视角的川陕革命老区美丽乡村实践及模式研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彭洪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四川文理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孙小涛、王少姝、杨成福、张杨、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张五九、李川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般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研究报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7"/>
                <w:sz w:val="18"/>
                <w:szCs w:val="18"/>
              </w:rPr>
              <w:t>2020.5</w:t>
            </w:r>
          </w:p>
        </w:tc>
      </w:tr>
      <w:tr>
        <w:trPr>
          <w:trHeight w:val="85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LQ2018B-2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达州市“</w:t>
            </w:r>
            <w:r>
              <w:rPr>
                <w:rFonts w:eastAsia="仿宋_GB2312;仿宋" w:ascii="仿宋_GB2312;仿宋" w:hAnsi="仿宋_GB2312;仿宋"/>
                <w:spacing w:val="-11"/>
                <w:sz w:val="18"/>
                <w:szCs w:val="18"/>
              </w:rPr>
              <w:t>6+2”</w:t>
            </w: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产业集群发展的实证研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李爱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四川文理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王浩、李合朋、胡攀、王爱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般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研究报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7"/>
                <w:sz w:val="18"/>
                <w:szCs w:val="18"/>
              </w:rPr>
              <w:t>2020.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LQ2018C-0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18"/>
                <w:szCs w:val="18"/>
              </w:rPr>
              <w:t>“</w:t>
            </w: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一带一路”视角下四川非遗创新设计发展研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18"/>
                <w:szCs w:val="18"/>
              </w:rPr>
              <w:t>——</w:t>
            </w: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以理县羌绣为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吴双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成都信息工程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马腾、孟嵊、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吴小龙、刘婧、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罗盈、向伶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青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研究报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7"/>
                <w:sz w:val="18"/>
                <w:szCs w:val="18"/>
              </w:rPr>
              <w:t>2019.2</w:t>
            </w:r>
          </w:p>
        </w:tc>
      </w:tr>
      <w:tr>
        <w:trPr>
          <w:trHeight w:val="70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LQ2018C-0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乡村振兴战略下老区村级治理能力建设研究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18"/>
                <w:szCs w:val="18"/>
              </w:rPr>
              <w:t>——</w:t>
            </w: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以达州为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唐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中共达州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市委党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刘长江、杨登述、刘杨、蒋明远、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龙开均、李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青年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论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7"/>
                <w:sz w:val="18"/>
                <w:szCs w:val="18"/>
              </w:rPr>
              <w:t>2018.1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LQ2018C-0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川陕苏区革命家谱口述史</w:t>
            </w: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与</w:t>
            </w: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影像志研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赵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成都理工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何光涛、王萍、田华、尧荣芝、岳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青年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论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7"/>
                <w:sz w:val="18"/>
                <w:szCs w:val="18"/>
              </w:rPr>
              <w:t>2019.1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LQ2018C-0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移动互联网背景下的四川革命老区农产品网络营销模式研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王微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四川天一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陈智、李杨、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兰天、刘美辰、李剑、房官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青年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研究报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7"/>
                <w:sz w:val="18"/>
                <w:szCs w:val="18"/>
              </w:rPr>
              <w:t>2019.1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LQ2018C-0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四川广绵革命老区历史文化名人名城名镇名村研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杜静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四川天一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涂秋生、刘洪新、刘长志、童颖、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卿洪权、魏华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青年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研究报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7"/>
                <w:sz w:val="18"/>
                <w:szCs w:val="18"/>
              </w:rPr>
              <w:t>2020.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LQ2018C-0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生态文明视角下的四川革命老区文化衍生产品创新设计研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董婉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四川音乐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郑伯森、易晓蜜、孔毅、 于丹、刘依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青年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论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7"/>
                <w:sz w:val="18"/>
                <w:szCs w:val="18"/>
              </w:rPr>
              <w:t>2019.1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LQ2018C-0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创意经济视角下的川东北红色文化资源转化应用研究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18"/>
                <w:szCs w:val="18"/>
              </w:rPr>
              <w:t>——</w:t>
            </w: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以服装设计为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罗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西华师范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周春晖、匡斌权、胡靖、王爽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青年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论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7"/>
                <w:sz w:val="18"/>
                <w:szCs w:val="18"/>
              </w:rPr>
              <w:t>2019.1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LQ2018C-0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新农村建设背景下革命老区特色乡村旅游景观设计方法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策略</w:t>
            </w: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的研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段吉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四川艺术职业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龙国跃、赵宇、张浩、虎利雯、费作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青年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其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7"/>
                <w:sz w:val="18"/>
                <w:szCs w:val="18"/>
              </w:rPr>
              <w:t>2019.1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LQ2018C-0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抗震救灾文化理论与实践研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韩晓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绵阳师范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王德炎、邹洪伟、刘义、 赵建平、杨孟昀、王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青年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论文研究报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7"/>
                <w:sz w:val="18"/>
                <w:szCs w:val="18"/>
              </w:rPr>
              <w:t>2020.1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LQ2018C-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巴文化资源与城市风格定位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18"/>
                <w:szCs w:val="18"/>
              </w:rPr>
              <w:t>——</w:t>
            </w: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以达州市宣汉县为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曾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西华大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王蓉、张鸶鸶、舒悦、冯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青年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论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7"/>
                <w:sz w:val="18"/>
                <w:szCs w:val="18"/>
              </w:rPr>
              <w:t>2020.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LQ2018C-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乡村振兴战略背景下脱贫户可持续生计对策研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袁合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安康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李文、陈兴平、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唐明晓、彭昌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青年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论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7"/>
                <w:sz w:val="18"/>
                <w:szCs w:val="18"/>
              </w:rPr>
              <w:t>2019.12</w:t>
            </w:r>
          </w:p>
        </w:tc>
      </w:tr>
      <w:tr>
        <w:trPr>
          <w:trHeight w:val="42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LQ2018C-1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川陕苏区女红军口述史料搜集整理与研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何先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四川文理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刘长江、赵君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青年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研究报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7"/>
                <w:sz w:val="18"/>
                <w:szCs w:val="18"/>
              </w:rPr>
              <w:t>2020.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LQ2018C-1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四川革命老区民歌改编钢琴曲研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吕晓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四川文理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汪在东、陈国志、刘美环、杨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青年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研究报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7"/>
                <w:sz w:val="18"/>
                <w:szCs w:val="18"/>
              </w:rPr>
              <w:t>2020.3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LQ2018C-1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收入来源视角下四川革命老区精准扶贫问题研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蒲小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四川文理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刘长江、傅忠贤、孙杰、 邓小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青年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专著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论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7"/>
                <w:sz w:val="18"/>
                <w:szCs w:val="18"/>
              </w:rPr>
              <w:t>2020.1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LQ2018C-1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四川革命老区农村义务教育资源整合优化研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朱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四川文理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樊永强、刘长江、化希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青年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论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20.4</w:t>
            </w:r>
          </w:p>
        </w:tc>
      </w:tr>
      <w:tr>
        <w:trPr>
          <w:trHeight w:val="6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LQ2018C-1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民国时期四川革命老区抗战插图研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傅珊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四川文理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王旱、彭琳、     孟君、黄崇岭、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党超亿、赵岩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青年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18"/>
                <w:szCs w:val="18"/>
              </w:rPr>
              <w:t>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18"/>
                <w:szCs w:val="18"/>
              </w:rPr>
              <w:t>论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20.3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2098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587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573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.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2573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.9pt;mso-position-vertical-relative:text;margin-left:64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25730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.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rFonts w:ascii="Calibri" w:hAnsi="Calibri" w:eastAsia="宋体;SimSun" w:cs="Times New Roman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章附标题"/>
    <w:basedOn w:val="Normal"/>
    <w:qFormat/>
    <w:pPr>
      <w:spacing w:lineRule="atLeast" w:line="0" w:before="104" w:after="104"/>
      <w:jc w:val="center"/>
    </w:pPr>
    <w:rPr>
      <w:kern w:val="0"/>
      <w:sz w:val="36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l.sasu.cn/showinfo.asp?id=3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23:00Z</dcterms:created>
  <dc:creator>User</dc:creator>
  <dc:description/>
  <cp:keywords/>
  <dc:language>en-US</dc:language>
  <cp:lastModifiedBy>刘欣琛</cp:lastModifiedBy>
  <cp:lastPrinted>2018-07-04T16:55:00Z</cp:lastPrinted>
  <dcterms:modified xsi:type="dcterms:W3CDTF">2018-07-05T08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