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6"/>
        </w:rPr>
        <w:t>四川革命老区发展研究中心</w:t>
      </w:r>
      <w:r>
        <w:rPr/>
        <w:t>课题延期申请表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5"/>
        <w:gridCol w:w="1260"/>
        <w:gridCol w:w="1260"/>
        <w:gridCol w:w="1275"/>
        <w:gridCol w:w="1245"/>
        <w:gridCol w:w="1896"/>
      </w:tblGrid>
      <w:tr>
        <w:trPr>
          <w:trHeight w:val="4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名称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编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负责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工作单位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原完成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原成果形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延期结题时间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620" w:hRule="atLeast"/>
          <w:cantSplit w:val="true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延期结题的理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包括：课题进展情况；延期原因；申请延期时间（最长不得超过一年）；等等。不够可附页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4528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负责人（签字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　　　　　　　　　　　　　　　                年   　月  　 日</w:t>
            </w:r>
          </w:p>
        </w:tc>
      </w:tr>
      <w:tr>
        <w:trPr>
          <w:trHeight w:val="3693" w:hRule="atLeast"/>
          <w:cantSplit w:val="true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所在单位科研管理部门审查意见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包括：课题负责人延期申请报告内容是否属实；是否同意该课题延期；单位下一步督促该课题按期高质量完成的保证；等等。</w:t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4528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单位科研管理部门（签章）：</w:t>
            </w:r>
          </w:p>
          <w:p>
            <w:pPr>
              <w:pStyle w:val="Normal"/>
              <w:autoSpaceDE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　　　　　　　　　　　　　　　　　　　　      年   　月  　 日</w:t>
            </w:r>
          </w:p>
        </w:tc>
      </w:tr>
      <w:tr>
        <w:trPr>
          <w:trHeight w:val="2966" w:hRule="atLeast"/>
          <w:cantSplit w:val="true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中心审查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4923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中心（签章）：</w:t>
            </w:r>
          </w:p>
          <w:p>
            <w:pPr>
              <w:pStyle w:val="Normal"/>
              <w:autoSpaceDE w:val="false"/>
              <w:ind w:firstLine="502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  　月  　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02:00Z</dcterms:created>
  <dc:creator>User</dc:creator>
  <dc:description/>
  <cp:keywords/>
  <dc:language>en-US</dc:language>
  <cp:lastModifiedBy>User</cp:lastModifiedBy>
  <dcterms:modified xsi:type="dcterms:W3CDTF">2015-06-16T07:39:00Z</dcterms:modified>
  <cp:revision>10</cp:revision>
  <dc:subject/>
  <dc:title>浙江省社科联研究课题延期申请表</dc:title>
</cp:coreProperties>
</file>